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13 ноября 2014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0 час. 00 минут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398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тверждении производственных программ и об установлении тарифов на питьевую воду (водоотведение) для организаций, оказывающих услуги по холодному водоснабжению (питьевая вода) (водоотведению) на территории Новосибирского района Новосибирской области на 2015 год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Копыткова Н.Ю.</w:t>
            </w:r>
          </w:p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Кузьминых С.В.</w:t>
            </w:r>
          </w:p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76</w:t>
            </w:r>
          </w:p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11-12-30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становлении тарифов на тепловую энергию (мощность), поставляемую теплоснабжающими организациями </w:t>
            </w:r>
            <w:r>
              <w:rPr>
                <w:color w:val="000033"/>
                <w:szCs w:val="28"/>
              </w:rPr>
              <w:t>Новосибирского</w:t>
            </w:r>
            <w:r>
              <w:rPr>
                <w:szCs w:val="28"/>
              </w:rPr>
              <w:t xml:space="preserve"> района Новосибирской области потребителям на 2015 год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Сальников И.С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.и.о. руководителя департамента                                          Г.Р. Асмодьяр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1:00Z</dcterms:created>
  <dc:creator>maa</dc:creator>
  <dc:description/>
  <cp:keywords/>
  <dc:language>en-US</dc:language>
  <cp:lastModifiedBy>kas</cp:lastModifiedBy>
  <cp:lastPrinted>2014-09-25T09:12:00Z</cp:lastPrinted>
  <dcterms:modified xsi:type="dcterms:W3CDTF">2014-10-13T03:13:00Z</dcterms:modified>
  <cp:revision>236</cp:revision>
  <dc:subject/>
  <dc:title>На заседании  правления  Департамента по тарифам Новосибирской области департамента 12</dc:title>
</cp:coreProperties>
</file>